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 O L L MA C H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Hiermit bevollmächtige (n) ich (wir) d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Schmidt &amp; Schmid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sicherungsberatungs- und Maklergesellschaft m.b.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gargasse 12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030 Wi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ich (uns) in allen Versicherungsangelegenheiten gegenüber de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sicherungsgesellschaften zu vertreten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Im Besonderen wird das Unternehmen zum Abschluss und zur</w:t>
      </w:r>
    </w:p>
    <w:p>
      <w:pPr>
        <w:pStyle w:val="Normal"/>
        <w:jc w:val="center"/>
        <w:rPr/>
      </w:pPr>
      <w:r>
        <w:rPr>
          <w:sz w:val="26"/>
        </w:rPr>
        <w:t>Kündigung von Versicherungsverträgen und SEPA-Lastschriften, sowie zur Regulierung v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chadensangelegenheiten ermächtigt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Diese Vollmacht ist einfach ausgefertigt. Im Falle der Lösung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r Geschäftsverbindung ist das Original von der Gesellschaf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 den Auftraggeber zu retournieren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Die Allgemeinen Geschäftsbedingungen der österreichischen Versicherungsmakle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AGB VersMakler) gelten ausdrücklich als vereinbar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rPr>
          <w:sz w:val="26"/>
        </w:rPr>
      </w:pPr>
      <w:r>
        <w:rPr>
          <w:sz w:val="26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atum</w:t>
        <w:tab/>
        <w:tab/>
        <w:tab/>
        <w:t xml:space="preserve">    </w:t>
        <w:tab/>
        <w:tab/>
        <w:t xml:space="preserve">           Unterschri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   Name u. Geb.Datum bzw. Firmenstempel: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/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</w:rPr>
      </w:pPr>
      <w:r/>
      <w:r>
        <w:rPr>
          <w:sz w:val="26"/>
        </w:rPr>
        <w:fldChar w:fldCharType="end"/>
      </w:r>
      <w:r>
        <w:rPr>
          <w:sz w:val="26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58:00Z</dcterms:created>
  <dc:creator>.</dc:creator>
  <dc:description/>
  <dc:language>en-US</dc:language>
  <cp:lastModifiedBy>David Stummerer</cp:lastModifiedBy>
  <cp:lastPrinted>2013-10-16T12:27:00Z</cp:lastPrinted>
  <dcterms:modified xsi:type="dcterms:W3CDTF">2014-11-28T15:58:00Z</dcterms:modified>
  <cp:revision>2</cp:revision>
  <dc:subject/>
  <dc:title>V O L L MA C H T</dc:title>
</cp:coreProperties>
</file>